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униципальное автономное общеобразовательное учреждение лицей № 97 г. Челябинска</w:t>
      </w:r>
    </w:p>
    <w:p>
      <w:pPr>
        <w:pStyle w:val="Heading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hanging="426"/>
        <w:rPr/>
      </w:pPr>
      <w:r>
        <w:rPr>
          <w:b w:val="false"/>
          <w:i w:val="false"/>
          <w:sz w:val="16"/>
          <w:szCs w:val="16"/>
        </w:rPr>
        <w:t xml:space="preserve">454128, г. Челябинск, ул. Чичерина, 27-Б, тел. (351) 796-89-74, тел./факс (351) 794-12-51, </w:t>
      </w:r>
      <w:r>
        <w:rPr>
          <w:b w:val="false"/>
          <w:i w:val="false"/>
          <w:sz w:val="16"/>
          <w:szCs w:val="16"/>
          <w:lang w:val="en-US"/>
        </w:rPr>
        <w:t>e</w:t>
      </w:r>
      <w:r>
        <w:rPr>
          <w:b w:val="false"/>
          <w:i w:val="false"/>
          <w:sz w:val="16"/>
          <w:szCs w:val="16"/>
        </w:rPr>
        <w:t>-</w:t>
      </w:r>
      <w:r>
        <w:rPr>
          <w:b w:val="false"/>
          <w:i w:val="false"/>
          <w:sz w:val="16"/>
          <w:szCs w:val="16"/>
          <w:lang w:val="en-US"/>
        </w:rPr>
        <w:t>mail</w:t>
      </w:r>
      <w:r>
        <w:rPr>
          <w:b w:val="false"/>
          <w:i w:val="false"/>
          <w:sz w:val="16"/>
          <w:szCs w:val="16"/>
        </w:rPr>
        <w:t xml:space="preserve">: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licey</w:t>
        </w:r>
        <w:r>
          <w:rPr>
            <w:rStyle w:val="InternetLink"/>
            <w:i/>
            <w:sz w:val="16"/>
            <w:szCs w:val="16"/>
          </w:rPr>
          <w:t>97@</w:t>
        </w:r>
        <w:r>
          <w:rPr>
            <w:rStyle w:val="InternetLink"/>
            <w:i/>
            <w:sz w:val="16"/>
            <w:szCs w:val="16"/>
            <w:lang w:val="en-US"/>
          </w:rPr>
          <w:t>gmail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com</w:t>
        </w:r>
      </w:hyperlink>
      <w:r>
        <w:rPr>
          <w:b w:val="false"/>
          <w:i w:val="false"/>
          <w:sz w:val="16"/>
          <w:szCs w:val="16"/>
        </w:rPr>
        <w:t xml:space="preserve">, </w:t>
      </w:r>
      <w:r>
        <w:rPr>
          <w:i w:val="false"/>
          <w:sz w:val="16"/>
          <w:szCs w:val="16"/>
        </w:rPr>
        <w:t xml:space="preserve"> </w:t>
      </w:r>
      <w:hyperlink r:id="rId3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licey</w:t>
        </w:r>
        <w:r>
          <w:rPr>
            <w:rStyle w:val="InternetLink"/>
            <w:i/>
            <w:sz w:val="16"/>
            <w:szCs w:val="16"/>
          </w:rPr>
          <w:t>97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  <w:r>
        <w:rPr>
          <w:i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autoSpaceDE w:val="false"/>
        <w:jc w:val="center"/>
        <w:rPr>
          <w:b/>
          <w:b/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.3pt" to="501.7pt,6.3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и принято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                                                          Директор МАОУ лицея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  Лицея                        ________________ В.В. Усы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  от __________                     «____» 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 w:val="28"/>
        </w:rPr>
        <w:t xml:space="preserve">об организации деятельности  структурного подразделения «Психологический центр» </w:t>
      </w:r>
    </w:p>
    <w:p>
      <w:pPr>
        <w:pStyle w:val="Normal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МАОУ лицея № 97 г. Челябинска</w:t>
      </w:r>
    </w:p>
    <w:p>
      <w:pPr>
        <w:pStyle w:val="Normal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</w:t>
      </w:r>
      <w:r>
        <w:rPr>
          <w:bCs w:val="false"/>
          <w:sz w:val="28"/>
        </w:rPr>
        <w:t>Положение об организации деятельности структурного подразделения «Психологический центр» МАОУ лицея № 97 г. Челябинска (далее – Положение) является локальным актом, реализующим статью 27 пункт 2, статью 42 пункт 2 Федерального закона «Об образовании в Российской Федерации»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Деятельность Психологического центра основывается на строгом соблюдении международных актов в области защиты прав и законных интересов ребенка (Конвенция о правах ребенка, Международная конвенция о правах и основных свободах человека), законов Российской Федерации, указов и распоряжений Президента и Правительства Российской Федерации, Положением о службе практической психологии в системе Министерства образования и науки Российской Федерации, Этическим кодексом педагога-психолога службы практической психологии образования России, решений органов управления образованием, Устава МАОУ лицея № 97 г. Челябинска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Структурное подразделение «Психологический центр» МАОУ лицея № 97 г. Челябинска (далее – Психологический центр) является структурным подразделением МАОУ лицея № 97 г. Челябинска (далее – Лицей) и организует свою деятельность на основе данного Положения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Деятельность Психологического центра Лицея ориентирована как на обучающихся, административных и педагогических работников, так и на родителей (законных представителей) обучающихся, их психологическую поддержку и обеспечение их психологического здоровья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Основной целью деятельности Психологического центра является психологическое сопровождение личностной и социальной адаптации детей и подростков в процессе обучения в лицее, а также психологическое обеспечение индивидуализации и гуманизации педагогического процесса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Основные задачи Психологического центра:</w:t>
      </w:r>
    </w:p>
    <w:p>
      <w:pPr>
        <w:pStyle w:val="TextBodyIndent"/>
        <w:tabs>
          <w:tab w:val="clear" w:pos="852"/>
          <w:tab w:val="left" w:pos="0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сохранение и укрепление здоровья обучающихся, содействие их личностному, интеллектуальному, социальному развитию за сче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;</w:t>
      </w:r>
    </w:p>
    <w:p>
      <w:pPr>
        <w:pStyle w:val="TextBodyIndent"/>
        <w:tabs>
          <w:tab w:val="clear" w:pos="852"/>
          <w:tab w:val="left" w:pos="0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оказание психологической помощи и поддержка обучающимся, их родителям (законным представителям), педагогическому коллективу в профилактике и преодолении отклонений в развитии и воспитании учащихся;</w:t>
      </w:r>
    </w:p>
    <w:p>
      <w:pPr>
        <w:pStyle w:val="TextBodyIndent"/>
        <w:tabs>
          <w:tab w:val="clear" w:pos="852"/>
          <w:tab w:val="left" w:pos="0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 xml:space="preserve">- участие в комплексной психолого-педагогической экспертизе профессиональной деятельности образовательных программ и проектов. </w:t>
      </w:r>
    </w:p>
    <w:p>
      <w:pPr>
        <w:pStyle w:val="TextBodyIndent"/>
        <w:tabs>
          <w:tab w:val="clear" w:pos="852"/>
          <w:tab w:val="left" w:pos="0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сновные направления и виды деятельности Психологического центра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Основными направлениями деятельности Психологического центра являются:</w:t>
      </w:r>
    </w:p>
    <w:p>
      <w:pPr>
        <w:pStyle w:val="TextBodyIndent"/>
        <w:tabs>
          <w:tab w:val="clear" w:pos="852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- практическое направление: организация и проведение в соответствии с целями и задачами Психологического центра психодиагностической, развивающей, консультационной и просветительской работы по запросам администрации, структурных подразделений лицея, индивидуальным запросам педагогов, родителей или лицами их заменяющими (законными представителями) и обучающихся лице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ладное направление: создание системы развития психологической компетентности всех участников образовательного 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учно-исследовательское направление: в соответствии с целями Психологического центра – разработка и проведение исследований в рамках комплексной системы психодиагностической и развивающей работы, ориентированной на определенный возраст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567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Основными видами деятельности Психологического центра являются: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</w:rPr>
        <w:t>- психологическое просвещение – приобщение взрослых (воспитателей, педагогов, родителей или лиц их заменяющими (законных представителей) и детей к психологическим знаниям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</w:rPr>
        <w:t xml:space="preserve">- психологическая профилактика – специальный вид деятельности, направленный на сохранение, укрепление и развитие психологического здоровья детей на всех этапах возрастного развития детей (дошкольного, младшего школьного, среднего и старшего возраста); 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выявление психологической готовности детей к обучению в Лицее, совместно с педагогами разрабатывать программу индивидуальной работы с ними с целью лучшей адаптации младших школьников к обучению по лицейским программам;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участие в подготовке и проведении психолого-педагогических консилиумов, круглых столов и т.д.;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содействие сотворчеству между педагогами и обучающимися Лицея;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разработка и осуществление совместно с педагогами (воспитателями) и родителями (законными представителями) развивающих программ с учетом индивидуальных и возрастных особенностей детей и задач их развития на каждом возрастном этапе (дошкольного, младшего школьного, среднего и старшего возраста);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</w:rPr>
        <w:t>- способствовать раскрытию и реализации интеллектуальных и творческих потенциалов детей на каждом возрастном этапе (дошкольного, младшего школьного, среднего и старшего возраста); стимулировать их к саморазвитию; индивидуализировать обучение и воспитание; психическое и психологическое развития.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проведение психологических консультаций (индивидуальных, мелкогрупповых, групповых, семейных);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фессиональной ориентации обучающихся в условиях раннего профильного самоопределения;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психологическая диагностика (индивидуальная, мелкогрупповая, групповая): 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собенностей возрастным ориентирам, требованиям общества и др.;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- определение факторов, препятствующих развитию интеллектуально-творческих потенциалов обучающихся на разных возрастных этапах </w:t>
      </w:r>
      <w:r>
        <w:rPr>
          <w:sz w:val="28"/>
        </w:rPr>
        <w:t xml:space="preserve">(дошкольного, младшего школьного, среднего и старшего возраста) </w:t>
      </w:r>
      <w:r>
        <w:rPr>
          <w:sz w:val="28"/>
          <w:szCs w:val="28"/>
        </w:rPr>
        <w:t>и принятие мер по их преодолению;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8"/>
        </w:rPr>
        <w:t xml:space="preserve">- организация развивающей работы с обучающимся (индивидуальные и групповые занятия по формированию УУД, поисково-творческие задания в соответствии с ФГОС НОО, ООО и СОО);  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ние учебных и практических курсов для обучающихся разного возраста в рамках вариативной части учебного плана (практические занятия с элементами тренинга по формированию позитивной установки на стрессовые ситуации; тренировка навыков саморегуляции; изучение приемов позволяющих снятия ситуативной тревожности; по </w:t>
      </w:r>
      <w:r>
        <w:rPr>
          <w:bCs w:val="false"/>
          <w:spacing w:val="-1"/>
          <w:sz w:val="28"/>
          <w:szCs w:val="28"/>
        </w:rPr>
        <w:t>формированию психологической культуры творческой личности, которая включает понимание человеком собственной индивидуальности, видение возможных направлений своего личностного роста, понимание других людей в аспекте индивидуальности каждого, владение процессами общения, совместной творческой деятельности, способами взаимной поддержки и взаимного творческого развития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426" w:leader="none"/>
          <w:tab w:val="left" w:pos="852" w:leader="none"/>
        </w:tabs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Психологического центра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центр МАОУ лицея № 97 г. Челябинска возглавляет руководитель Психологического центра, который утверждается в должности директором Лицея и непосредственно ему подчиняется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сихологический центр МАОУ лицея № 97 г. Челябинска состоит из штатных и внештатных работников. В состав Психологического центра входит руководитель, педагоги-психологи. Внештатные специалисты  работают на договорных условиях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м распоряжении Психологического центра находятся закрепленные помещения с мебелью и компьютерной техникой, программным обеспечением, набором психологического инструментария и другими средствами, необходимыми для полноценного выполнения своих функций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сихологического центра не менее одного раза в месяц собираются на общем заседании для решения стратегических, тактических и оперативных задач деятельности структурного подразделения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сихологического центра организуется вся текущая методическая работа, обсуждение и презентация программ деятельности, консультации, лекции, семинары, дискуссии, круглые столы, консилиумы, выступление по темам и т.д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центр МАОУ лицея № 97 г. Челябинска работает по утвержденному директором Лицея плану и отчитывается за его выполнение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сихологическим центром разрабатывается и поддерживается необходимая документация: планы работы на учебный год, аналитические отчеты и статистические справки за отчетный период, аналитические справки по результатам исследований и т.д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центр в рамках своей компетенции взаимодействует со структурными подразделениями и администрацией МАОУ лицея № 97 г. Челябинска.</w:t>
      </w:r>
    </w:p>
    <w:p>
      <w:pPr>
        <w:pStyle w:val="TextBodyIndent"/>
        <w:numPr>
          <w:ilvl w:val="1"/>
          <w:numId w:val="2"/>
        </w:numPr>
        <w:tabs>
          <w:tab w:val="clear" w:pos="852"/>
          <w:tab w:val="left" w:pos="0" w:leader="none"/>
          <w:tab w:val="left" w:pos="567" w:leader="none"/>
        </w:tabs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центр может пользоваться в установленном порядке всей необходимой учебной, научной, информационной и материально-технической базой МАОУ лицея № 97 г. Челябинс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bCs w:val="false"/>
          <w:sz w:val="28"/>
        </w:rPr>
        <w:t>Ответственность, права и обязанности сотрудников Психологического центра.</w:t>
      </w:r>
    </w:p>
    <w:p>
      <w:pPr>
        <w:pStyle w:val="TextBodyIndent"/>
        <w:tabs>
          <w:tab w:val="clear" w:pos="852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4.1. Сотрудники Психологического центра несут персональную ответственность за: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точность психологического прогноза;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адекватность подбора диагностических и коррекционных методов;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ход и результаты работы со всеми субъектами образовательного процесса;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- обоснованность выдаваемых рекомендаций;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/>
      </w:pPr>
      <w:r>
        <w:rPr>
          <w:sz w:val="28"/>
        </w:rPr>
        <w:t>- за оформление и сохранность протоколов обследований и другой документации Психологического центра;</w:t>
      </w:r>
    </w:p>
    <w:p>
      <w:pPr>
        <w:pStyle w:val="TextBodyIndent"/>
        <w:tabs>
          <w:tab w:val="clear" w:pos="852"/>
          <w:tab w:val="left" w:pos="355" w:leader="none"/>
        </w:tabs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- за конфиденциальность психологическ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  <w:t>Сотрудники Психологического центра обязан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нимать участие в работе методических семинаров самого Психологического центра, а также в работе проводимых вышестоящими организациями психологических конференций и семинаров; постоянно повышать свой профессиональный уров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знать </w:t>
      </w:r>
      <w:r>
        <w:rPr>
          <w:sz w:val="28"/>
          <w:szCs w:val="28"/>
        </w:rPr>
        <w:t>новейшие достижения психологической науки, применять современные научно обоснованные методы диагностики, развивающей и  психопрофилактическ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тчитываться о ходе и результатах проводимой работы перед администрацией МАОУ лицея № 97 г. Челябинск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 решении всех вопросов исходить из интересов ребенк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работать в тесном контакте с администрацией и педагогическим коллективом Лицея, а также родителями или лицами их заменяющими (законными представителями) обучающихс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не разглаша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нформировать участников Педагогических советов, администрацию Лицея о задачах, содержании и результатах проводимой работы в рамках своей профессиональной компетенци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выполнять распоряжения администрации Лицея, если эти распоряжения не противоречат психологической науке и профессиональной этике, если их выполнение обеспечено наличием у него соответствующих профессиональных зн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  <w:t>Сотрудники Психологического центра имеют право:</w:t>
      </w:r>
    </w:p>
    <w:p>
      <w:pPr>
        <w:pStyle w:val="21"/>
        <w:tabs>
          <w:tab w:val="clear" w:pos="1136"/>
        </w:tabs>
        <w:spacing w:lineRule="auto" w:line="276"/>
        <w:ind w:left="0" w:right="0" w:hanging="0"/>
        <w:jc w:val="both"/>
        <w:rPr/>
      </w:pPr>
      <w:r>
        <w:rPr>
          <w:sz w:val="28"/>
        </w:rPr>
        <w:t>- принимать участие в работе психолого-педагогических консилиумов, круглых столов, педагогических советов, заседаний структурных подразделений (кафедр) и методических объединений Лицея, административных совещаний при директоре,</w:t>
      </w:r>
      <w:r>
        <w:rPr>
          <w:bCs w:val="false"/>
          <w:sz w:val="23"/>
          <w:szCs w:val="23"/>
        </w:rPr>
        <w:t xml:space="preserve"> </w:t>
      </w:r>
      <w:r>
        <w:rPr>
          <w:sz w:val="28"/>
        </w:rPr>
        <w:t>с правом совещательного голос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осещать уроки, внеклассные и внешкольные мероприятия, занятия по развитию интеллектуально-творческих способностей обучающихся с целью анализа их содержания, а также проведения наблюдений за поведением и деятельностью обучающихс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накомиться с необходимой для работы документацией разного управленческого уровня (приказами, распоряжениями и т.д.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оводить в Лицее групповые и индивидуальные психологические исследования по согласованию с администрацией МАОУ лицея № 97 г. Челябинск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ыступать с обобщением опыта своей работы в научных и научно-популярных изданиях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сти работу по пропаганде психолого-педагогических знаний путем лекций, бесед, выступлений, тренингов и др.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меть учебную нагрузку (в вариантной части учебного плана) в соответствии с образованием и квалификацие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бращаться в случае необходимости через администрацию Лицея с ходатайствами в соответствующие организации (медицинские, дефектологические и др.) по вопросам, связанным с оказанием дополнительной помощи обучающимс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бращаться с запросами в научно-психологические центры по вопросам научно-методического обеспечения Психологического центр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меть возможность получать профессиональные консультации на кафедре «Общая психология» и в лаборатории «Социальная психология творчества» кафедры «Общая психология» факультета Психологии ФГБОУ ВПО ЮУрГУ (НИУ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участвовать в научно-исследовательских работах, разработке и апробации новых методов психодиагностики и психокоррекции, а также в курировании психологической практики студентов ВУЗов и т.д.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определять и выбирать направления и формы повышения квалификации в соответствии с собственными профессиональными потребностями. </w:t>
      </w:r>
    </w:p>
    <w:p>
      <w:pPr>
        <w:pStyle w:val="Heading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sz w:val="28"/>
        </w:rPr>
        <w:t>5. Особенности деятельности Психологической центра</w:t>
      </w:r>
    </w:p>
    <w:p>
      <w:pPr>
        <w:pStyle w:val="31"/>
        <w:tabs>
          <w:tab w:val="clear" w:pos="1065"/>
        </w:tabs>
        <w:spacing w:lineRule="auto" w:line="276"/>
        <w:ind w:left="0" w:right="0" w:hanging="0"/>
        <w:rPr/>
      </w:pPr>
      <w:r>
        <w:rPr>
          <w:sz w:val="28"/>
        </w:rPr>
        <w:t>5.1. Основные направления развития психологического центра лицея рассматриваются в контексте гуманизации и гуманитаризации  образования, а также с учетом специфики образовательного процесса данного Лицея. К особенностям лицейского обучения, определяющим специфику психологической работы в МАОУ лицее № 97 г. Челябинска относитс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углубленный уровень преподавания учебных предметов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высокий профессиональный уровень педагогов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выявление при поступлении в Лицей детей, с хорошим и высоким уровнем интеллектуального и творческого потенциала и позитивной мотивацией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иоритет научно-исследовательского подхода в обучени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высокий уровень требований к обучающимся при освоении предметов физико-математического и естественно-научного циклов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иентированность на поступление выпускников Лицея в ВУЗы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мотивированность родителей (выраженный запрос на высоко критериальный уровень обучения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социальная среда образовательной организации, формирующаяся традициями Лицея, педагогическим коллективом, родительскими запросами, социальным уровнем семей и т.п.;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традиционно активное участие обучающихся Лицея в программах НОУ, в олимпиадах «Шаг в будущее», «Старт в науку», в предметных олимпиадах разного уровн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2. Процесс обучения в Лицее  ориентирован на высокие показатели усвоения знаний. Основной сферой деятельности психологов в такой среде является процесс социально-психологической адаптации обучающихся, понимаемый как успешное взаимодействие и широкие возможности приспособления ребенка к внешней, социальной ситуации развития, то есть работа по созданию системы социально-психологических условий, способствующих успешной адаптации, обучению и развитию каждого ребенка в конкретной лицейской среде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5.3. Основной целью деятельности психологического центра является  психологическое сопровождение ребенка в процессе обучения и воспитания в соответствии с его индивидуальными запросами, проблемами, целями и задачами, ориентированное на создание для него максимально адекватных его запросам условий обуче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5.4. В задачи Психологического центра включается: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получение информации об обучающихся (диагностика интеллектуальных и творческих способностей, мотивов, межличностных отношений, целей, ценностных ориентаций, индивидуальных особенностей, семейной ситуации, развития и т.д.)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наблюдение за динамикой развития ребенка (мониторинг и исследовательская работа)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оптимизирующее воздействие на индивидуальную траекторию развития через обучение психологическим знаниям и индивидуальную консультативную работу с учеником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психологическое сопровождение и поддержка процесса обучения через групповую и индивидуальную работу с педагогами, включающую в себя просветительскую и консультативную деятельность с целью повышения психологической компетентности педагогов, а также индивидуальную работу по проблемам взаимодействия конкретного ученика с конкретным учителем и родителем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осуществляемый совместно с педагогами анализ среды образовательной организации с точки зрения тех возможностей, которые она представляет к его психологическим возможностям и уровню развити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определение психологических критериев эффективного обучения и развития обучающихся Лице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разработка и реализация определенных мероприятий, форм и методов работы, которые рассматриваются как условие успешного обучения и развития обучающихся Лице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приведение  создаваемых условий в некоторую систему постоянной работы, дающую максимальный результат;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</w:rPr>
        <w:t>- разработка плана работы, аналитические отчеты и статистические справки за отчетный период, аналитические справки по результатам исследований, программы коррекционной и развивающей работы, протоколы обследований, график работы и т.д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Психологического цент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и непосредственный контроль за деятельностью Психологического центра осуществляет директор МАОУ лицея № 97 г. Челябинска.</w:t>
      </w:r>
    </w:p>
    <w:sectPr>
      <w:footerReference w:type="default" r:id="rId4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jc w:val="center"/>
      <w:outlineLvl w:val="1"/>
    </w:pPr>
    <w:rPr>
      <w:b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3">
    <w:name w:val="WW8Num2z3"/>
    <w:qFormat/>
    <w:rPr/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852" w:leader="none"/>
      </w:tabs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36" w:leader="none"/>
      </w:tabs>
      <w:ind w:left="0" w:right="0" w:firstLine="36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5" w:leader="none"/>
      </w:tabs>
      <w:ind w:left="0" w:right="0" w:firstLine="10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Абзац списка1"/>
    <w:basedOn w:val="Normal"/>
    <w:qFormat/>
    <w:pPr>
      <w:widowControl w:val="false"/>
      <w:spacing w:lineRule="auto" w:line="360"/>
      <w:ind w:left="720" w:firstLine="709"/>
      <w:jc w:val="both"/>
    </w:pPr>
    <w:rPr>
      <w:rFonts w:eastAsia="SimSun;宋体" w:cs="Mangal"/>
      <w:bCs w:val="false"/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97@gmail.com" TargetMode="External"/><Relationship Id="rId3" Type="http://schemas.openxmlformats.org/officeDocument/2006/relationships/hyperlink" Target="http://www.licey9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3:00Z</dcterms:created>
  <dc:creator>Васильев Дмитрий Евгеньевич</dc:creator>
  <dc:description/>
  <cp:keywords/>
  <dc:language>en-US</dc:language>
  <cp:lastModifiedBy>Ирина М. Василькова</cp:lastModifiedBy>
  <cp:lastPrinted>2014-12-10T12:24:00Z</cp:lastPrinted>
  <dcterms:modified xsi:type="dcterms:W3CDTF">2014-12-10T07:25:00Z</dcterms:modified>
  <cp:revision>10</cp:revision>
  <dc:subject/>
  <dc:title>УТВЕРЖДАЮ:</dc:title>
</cp:coreProperties>
</file>